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917" w:h="226" w:x="7440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29" w:x="9012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29" w:x="9012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529" w:x="9012" w:y="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917" w:h="1369" w:x="1464" w:y="42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917" w:h="1369" w:x="1464" w:y="42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6</Words>
  <Characters>9819</Characters>
  <CharactersWithSpaces>83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2:00Z</dcterms:created>
  <dc:creator>Crystal Reports</dc:creator>
  <dc:description>Powered By Crystal</dc:description>
  <dc:language>en-US</dc:language>
  <cp:lastModifiedBy/>
  <cp:lastPrinted>2022-05-25T13:14:00Z</cp:lastPrinted>
  <dcterms:modified xsi:type="dcterms:W3CDTF">2022-05-25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FA7FFA7912EF0A1CF1784150638C38D8E948CF6AC3FA60E11E892AB80CE2</vt:lpwstr>
  </property>
  <property fmtid="{D5CDD505-2E9C-101B-9397-08002B2CF9AE}" pid="3" name="Business Objects Context Information1">
    <vt:lpwstr>B536C77184581B1C78527BBC8C9C3C3D8FE24F0BA89E5B0EA0695935F683E5497F570510396DCCE6E7FA42E11CCF7806A06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23E2B06F1E76BCFB2EE8007949F9B5944D4CB943EC70F0C6EA19BF35B606C855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6CE24DBC6279AD45685DE82FBBD911DF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52ADC8136AA7C4A77672D43DB4FE3E65</vt:lpwstr>
  </property>
  <property fmtid="{D5CDD505-2E9C-101B-9397-08002B2CF9AE}" pid="8" name="Operator">
    <vt:lpwstr>utilizator buget10</vt:lpwstr>
  </property>
</Properties>
</file>